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教育部補助政策而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  □新住民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母至少一方為外國人、無國籍人與大陸地區、港澳地區人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  □無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1</w:t>
    </w:r>
    <w:r>
      <w:rPr/>
      <w:t>年度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tkustaff</dc:creator>
  <dc:description/>
  <cp:keywords/>
  <dc:language>en-US</dc:language>
  <cp:lastModifiedBy>鄭雅升</cp:lastModifiedBy>
  <cp:lastPrinted>2008-12-22T09:42:00Z</cp:lastPrinted>
  <dcterms:modified xsi:type="dcterms:W3CDTF">2022-01-05T07:45:00Z</dcterms:modified>
  <cp:revision>5</cp:revision>
  <dc:subject/>
  <dc:title>淡江大學98年「學海飛颺」-學生個人基本資料表</dc:title>
</cp:coreProperties>
</file>