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號：</w:t>
      </w:r>
      <w:r>
        <w:rPr>
          <w:rFonts w:eastAsia="標楷體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日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49"/>
        <w:gridCol w:w="4678"/>
        <w:gridCol w:w="224"/>
        <w:gridCol w:w="1344"/>
        <w:gridCol w:w="882"/>
        <w:gridCol w:w="998"/>
        <w:gridCol w:w="248"/>
        <w:gridCol w:w="1007"/>
      </w:tblGrid>
      <w:tr>
        <w:trPr>
          <w:trHeight w:val="977" w:hRule="atLeast"/>
          <w:cantSplit w:val="true"/>
        </w:trPr>
        <w:tc>
          <w:tcPr>
            <w:tcW w:w="5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役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男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出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申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書</w:t>
            </w:r>
          </w:p>
        </w:tc>
        <w:tc>
          <w:tcPr>
            <w:tcW w:w="34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申請人：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858" w:hRule="atLeast"/>
          <w:cantSplit w:val="true"/>
        </w:trPr>
        <w:tc>
          <w:tcPr>
            <w:tcW w:w="800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粘貼護照基本資料頁影本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代辦旅行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移民業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註冊編號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00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及負責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戮記</w:t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國內在學緩徵役男，預計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僑居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一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境日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境管局審核欄</w:t>
            </w:r>
          </w:p>
        </w:tc>
        <w:tc>
          <w:tcPr>
            <w:tcW w:w="96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3</w:t>
            </w:r>
            <w:r>
              <w:rPr>
                <w:rFonts w:ascii="標楷體" w:hAnsi="標楷體" w:eastAsia="標楷體"/>
                <w:sz w:val="26"/>
                <w:szCs w:val="26"/>
              </w:rPr>
              <w:t>國內在學緩徵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4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6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，不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7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，不蓋「尚未履行兵役義務」戳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002"/>
      </w:tblGrid>
      <w:tr>
        <w:trPr>
          <w:trHeight w:val="2657" w:hRule="atLeast"/>
          <w:cantSplit w:val="true"/>
        </w:trPr>
        <w:tc>
          <w:tcPr>
            <w:tcW w:w="441" w:type="dxa"/>
            <w:tcBorders/>
            <w:textDirection w:val="tbRl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注意事項及申請地點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國內二十歲以上經核准在學緩徵役男短期出國，得向鄉、鎮、市、區公所或境管局申請，向境管局申請者，依戶役政連線提供緩徵資料核准。每次出國不得逾二個月，逾規定期限返國，不予受理當年及次年出國之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役齡前出國在國外就學役男身分申請再出國，應檢附經外館驗證修習學士學位以上在學證明。在國內停留期間，每次不得逾二個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僑民役男身分申請再出國，應檢附已加簽僑居身分護照或僑委會出具之有效僑民身分證明。</w:t>
            </w:r>
            <w:r>
              <w:rPr>
                <w:rFonts w:eastAsia="標楷體" w:ascii="標楷體" w:hAnsi="標楷體"/>
                <w:spacing w:val="-2"/>
              </w:rPr>
              <w:br/>
            </w:r>
            <w:r>
              <w:rPr>
                <w:rFonts w:ascii="標楷體" w:hAnsi="標楷體" w:eastAsia="標楷體"/>
                <w:spacing w:val="-2"/>
              </w:rPr>
              <w:t>在國內連續居住滿一年或居住逾四個月達三次，應依法辦理徵集服役，禁止出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大陸、港澳來台設籍未滿一年役男申請出國，應檢附初次設籍戶籍謄本或身分證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護照加蓋「尚未履行兵役義務」戳記者，未經內政部許可，護照不得為僑民身分加簽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本局局本部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北市廣州街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：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(02)23899983     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市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干城街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9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4)2254998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436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:(07)2823740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市中山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37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38)338029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本局網址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:http://immigration.gov.tw       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電子郵件信箱：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請多加利用</w:t>
            </w:r>
          </w:p>
          <w:p>
            <w:pPr>
              <w:pStyle w:val="Normal"/>
              <w:ind w:left="237" w:hanging="237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※</w:t>
            </w:r>
            <w:r>
              <w:rPr>
                <w:rFonts w:ascii="標楷體" w:hAnsi="標楷體" w:eastAsia="標楷體"/>
                <w:spacing w:val="-6"/>
              </w:rPr>
              <w:t>另國內役男出國核准程序：請逕向徵額地鄉、鎮、市、區公所或直轄市、縣政府申請蓋出國核准章；另填申請書表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1:00Z</dcterms:created>
  <dc:creator>蕭安祺</dc:creator>
  <dc:description/>
  <cp:keywords/>
  <dc:language>en-US</dc:language>
  <cp:lastModifiedBy>王荃三</cp:lastModifiedBy>
  <cp:lastPrinted>2000-06-26T09:40:00Z</cp:lastPrinted>
  <dcterms:modified xsi:type="dcterms:W3CDTF">2014-06-16T08:31:00Z</dcterms:modified>
  <cp:revision>14</cp:revision>
  <dc:subject/>
  <dc:title>收件號：                                  年    月    日</dc:title>
</cp:coreProperties>
</file>