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8</w:t>
    </w:r>
    <w:r>
      <w:rPr/>
      <w:t>年度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8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19-01-11T02:28:00Z</dcterms:modified>
  <cp:revision>2</cp:revision>
  <dc:subject/>
  <dc:title>淡江大學98年「學海飛颺」-學生個人基本資料表</dc:title>
</cp:coreProperties>
</file>