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飛颺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惜珠」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別身分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應教育部補助政策而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  □新住民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母至少一方為外國人、無國籍人與大陸地區、港澳地區人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中低收入戶  □無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大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他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依據：本校締結之姊妹校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系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程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研修學校入學許可   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研修計畫 ○學校交換生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推薦單位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；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spacing w:lineRule="exact" w:line="360" w:before="120" w:after="0"/>
        <w:ind w:left="-120" w:right="-1294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修學校如非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大，請填寫「其他」並說明「參考依據」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：為本校締結之姐妹校等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2</w:t>
    </w:r>
    <w:r>
      <w:rPr/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7:00Z</dcterms:created>
  <dc:creator>tkustaff</dc:creator>
  <dc:description/>
  <cp:keywords/>
  <dc:language>en-US</dc:language>
  <cp:lastModifiedBy>User</cp:lastModifiedBy>
  <cp:lastPrinted>2008-12-22T09:42:00Z</cp:lastPrinted>
  <dcterms:modified xsi:type="dcterms:W3CDTF">2023-01-06T07:57:00Z</dcterms:modified>
  <cp:revision>6</cp:revision>
  <dc:subject/>
  <dc:title>淡江大學98年「學海飛颺」-學生個人基本資料表</dc:title>
</cp:coreProperties>
</file>