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標楷體.　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S.　.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;標楷體.　." w:hAnsi="標楷體;標楷體.　." w:eastAsia="標楷體;標楷體.　.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標楷體.　." w:hAnsi="標楷體;標楷體.　." w:eastAsia="標楷體;標楷體.　.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新細明體S.　.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新細明體S.　.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;標楷體.　.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新細明體S.　.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.　." w:hAnsi="標楷體;標楷體.　." w:eastAsia="標楷體;標楷體.　." w:cs="標楷體;標楷體.　.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2:00Z</dcterms:created>
  <dc:creator>moejsmpc</dc:creator>
  <dc:description/>
  <cp:keywords/>
  <dc:language>en-US</dc:language>
  <cp:lastModifiedBy>人力資源辦公室</cp:lastModifiedBy>
  <cp:lastPrinted>2015-10-26T14:45:00Z</cp:lastPrinted>
  <dcterms:modified xsi:type="dcterms:W3CDTF">2015-12-09T02:22:00Z</dcterms:modified>
  <cp:revision>2</cp:revision>
  <dc:subject/>
  <dc:title>教育部99年學海計畫簡章專家諮詢委員會議議程</dc:title>
</cp:coreProperties>
</file>