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-318770</wp:posOffset>
                </wp:positionV>
                <wp:extent cx="67056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5pt;mso-wrap-distance-left:9.05pt;mso-wrap-distance-right:9.05pt;mso-wrap-distance-top:0pt;mso-wrap-distance-bottom:0pt;margin-top:-25.1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20-2021</w:t>
      </w:r>
      <w:r>
        <w:rPr>
          <w:rFonts w:ascii="Times New Roman" w:hAnsi="Times New Roman" w:cs="標楷體" w:eastAsia="標楷體"/>
          <w:b/>
          <w:sz w:val="32"/>
          <w:szCs w:val="32"/>
        </w:rPr>
        <w:t>年兩岸姊妹校交換生選讀科系一覽表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2948940" cy="466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6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商學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資訊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政稅務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金融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貿易與經營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金融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統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閒事業經營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語文學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英語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日語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中文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設計學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業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媒體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內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資訊與流通學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流通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護健康學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護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容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人服務事業管理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67pt;mso-wrap-distance-left:9pt;mso-wrap-distance-right:9pt;mso-wrap-distance-top:0pt;mso-wrap-distance-bottom:0pt;margin-top:153.05pt;mso-position-vertical-relative:page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6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商學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資訊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政稅務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金融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貿易與經營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金融管理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用統計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閒事業經營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語文學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用英語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用日語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用中文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設計學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商業設計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媒體設計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室內設計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訊與流通學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管理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工程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通管理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護健康學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容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人服務事業管理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00:00Z</dcterms:created>
  <dc:creator>j</dc:creator>
  <dc:description/>
  <cp:keywords/>
  <dc:language>en-US</dc:language>
  <cp:lastModifiedBy>user</cp:lastModifiedBy>
  <cp:lastPrinted>2012-04-24T15:18:00Z</cp:lastPrinted>
  <dcterms:modified xsi:type="dcterms:W3CDTF">2020-05-05T06:49:00Z</dcterms:modified>
  <cp:revision>5</cp:revision>
  <dc:subject/>
  <dc:title/>
</cp:coreProperties>
</file>